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318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ело Великое                                                                                                                " 3  " ноябр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дошкольное образовательное бюджетное учреждение  «Великосельский детский сад  № 14», осуществляющее   образовательную   деятельность  по образовательным программам дошкольного образования (далее  -  образовательное учреждение) на основании лиценз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лицензии от «20» января 2014 г. №8/1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анной Департаментом образования Ярославской области (серия 76ЛО1 № 0000694), именуемая в дальнейшем «Исполнитель», в лице заведующего Калябиной Людмилы Альбертовны, действующего на основании Устава,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"Заказчик", действующий в интересах несовершеннолетнего 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 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менуемого (о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Предмет догов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ется оказание образовательным учреждением Воспитаннику образовательных услуг в рамках реализации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сновной образовательной программы дошкольного образования </w:t>
      </w:r>
      <w:r>
        <w:rPr>
          <w:rFonts w:cs="Times New Roman" w:ascii="Times New Roman" w:hAnsi="Times New Roman"/>
          <w:sz w:val="20"/>
          <w:szCs w:val="20"/>
        </w:rPr>
        <w:t xml:space="preserve"> (далее - образовательная программа)  в соответствии с федеральным государственным образовательным стандартом дошкольного образования (далее - ФГОС дошкольного образования),  содержание Воспитанника в образовательной организации, присмотр и уход за Воспитанником в соответствии с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Форма обучения  </w:t>
      </w:r>
      <w:r>
        <w:rPr>
          <w:rFonts w:cs="Times New Roman" w:ascii="Times New Roman" w:hAnsi="Times New Roman"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аименование образовательной программы – Основная образовательная программа МДОБУ «Великосельский детский сад №14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Продолжительность обучения составляет ______5____ лет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м учреждении -  ___10__ час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. Режим работы образовательного учреждения:  понедельник – пятница с 7.30 до 17.30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7. В предпраздничные дни рабочий день сокращается на 1 ча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8 Учебный год – с 01 сентября по 31 ма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9. Изменения в режим дня Воспитанника производятся только по согласованию с врачом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 Воспитанник зачисляется в группу  общеобразовательной направленности (по возрастному принципу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Права и обязанности сторон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1.2. Отчислить Воспитанника из образовательного учреждения при наличии медицинского заключения о состоянии его здоровья, препятствующего дальнейшему пребыванию в образовательном учреждении, по инициативе Заказчика, за невыполнение условий настоящего Договора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1.3. Вносить предложения по совершенствованию воспитания Воспитанника в семь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В установленном действующим законодательством Российской Федерации порядке обращаться с соответствующим иском в суд в случае невнесения, неполного или несвоевременного внесения Заказчиком платы за присмотр и уход за Воспитаннико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Защищать права педагогических и других работников образовательного учреждения в случае бестактного поведения или несправедливых претензий со стороны Заказчи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Временно объединять группы в случаях уменьшения наполняемости групп  в летний период, в период эпидемий и карантин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7. Осуществлять допуск Воспитанника в группу после его болезни или отпуск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олько с письменного разрешения врача при предоставлении справк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состоянии здоровья ребенка и записи в медицинской карте о его прибыти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1.8.  Рекомендовать Заказчику провести обследование Воспитанника психолого-медико-педагогической комиссией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9. Не передавать Воспитанника лицам, находящимся в состоянии алкогольного, наркотического или токсического опьянения. При появлении таких лиц в образовательном учреждении сообщить об этом в правоохранительные орган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Знакомиться с Уставом образовате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му учреж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, соблюдая санитарно – эпидемиологический режим образовательного учрежд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Создавать,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2.5.  Получать информацию о всех видах планируемых обследований, вакцинаций и назначений Воспитаннику,  давать согласие на их проведение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6. Добровольно оказывать всестороннюю помощь образовательному учреждению для его развития и усовершенствова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Зачислить Воспитанника в образовательное учреждение на основании протокола комиссии по комплектованию образовательных учреждений, реализующих программы дошкольного образования,  Управления образования Гаврилов-Ямского муниципального район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Обеспечить Заказчику доступ к информации для ознакомления с Уставом образовательного учреждения, лицензией на осуществление образовательной деятельност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Проявлять уважение к личности Воспитанника, соблюдать его законные права и интересы, оберегать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8. Обучать Воспитанника по образовательной программе, предусмотренной пунктом 1.1 настоящего Договор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0.  Обеспечить логопедическую помощь детям с речевым недоразвитие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1. Обеспечивать Воспитанника сбалансированным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четырехразовым питанием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обходимым для его нормального роста и развития в соответствии с требованиями Санитарных норм и правил и нормативом бюджетного финансировани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дивидуальное питание предусмотрено, только по медицинским показаниям при наличии справк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2. Своевременно оповещать Заказчика об изменении размеров платы за присмотр и уход за детьми, осваивающими образовательные программы дошкольного образова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3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4. Уведомить Заказчик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 тридцатидневный срок </w:t>
      </w:r>
      <w:r>
        <w:rPr>
          <w:rFonts w:cs="Times New Roman" w:ascii="Times New Roman" w:hAnsi="Times New Roman"/>
          <w:sz w:val="20"/>
          <w:szCs w:val="20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5. Сохранять место за Воспитанником в случае его болезни,  на основании заявления Заказчика в случаях  нахождения Воспитанника на домашнем режиме по медицинским показаниям, на период санаторно – курортного лечения, отпуска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6. Обеспечивать медицинское обслуживание ребенка в соответствии с лицензией департамента здравоохранения и формации Ярославской области № ЛО-76-01-002087 от 19.12.2016 год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казывать неотложную медицинскую помощь Воспитаннику. </w:t>
      </w:r>
      <w:r>
        <w:rPr>
          <w:rFonts w:cs="Times New Roman" w:ascii="Times New Roman" w:hAnsi="Times New Roman"/>
          <w:sz w:val="20"/>
          <w:szCs w:val="20"/>
        </w:rPr>
        <w:t xml:space="preserve">Медицинские назначения Воспитаннику проводить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олько по назначению врач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осле получения письменного согласия Заказчика на их проведение.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7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Своевременно вносить плату за присмотр и уход за Воспитанником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ое учреждение предоставить Исполнителю следующие документы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исьменное заявление о приеме в образовательное учреждени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свидетельства о рождении Воспитанник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паспорта Заказчик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дицинскую карту Воспитанника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ю медицинского полиса Воспитанник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ю СНИЛС Воспитанника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ю свидетельства о браке в случае несоответствия фамилии родителя и ребенк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ление о согласии на  обработку персональных данных,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4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замедлительно сообщать Исполнителю об изменении контактного телефона и места жительства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го учреждения согласно правилам внутреннего распорядка Исполнителя. Обеспечить выполнение Воспитанником правил поведения в образовательном учрежден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6. Информировать Исполнителя о предстоящем отсутствии Воспитанника в образовательном учреждении накануне в виде письменного заявления, а в случаях  его болезн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 11ч 00 мин</w:t>
      </w:r>
      <w:r>
        <w:rPr>
          <w:rFonts w:cs="Times New Roman" w:ascii="Times New Roman" w:hAnsi="Times New Roman"/>
          <w:sz w:val="20"/>
          <w:szCs w:val="20"/>
        </w:rPr>
        <w:t xml:space="preserve"> текущего дня лично или по телефону 38-2-12.  В случае заболевания Воспитанника принять меры по восстановлению его здоровья и не допускать посещения образовательного учреждения Воспитанником в период заболевания в целях предотвращения распространения инфек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7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редоставлять справку</w:t>
      </w:r>
      <w:r>
        <w:rPr>
          <w:rFonts w:cs="Times New Roman" w:ascii="Times New Roman" w:hAnsi="Times New Roman"/>
          <w:sz w:val="20"/>
          <w:szCs w:val="20"/>
        </w:rPr>
        <w:t xml:space="preserve"> из лечебного учреждения после перенесенного заболевания, а также отсутствия ребенк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более 5 календарных дней</w:t>
      </w:r>
      <w:r>
        <w:rPr>
          <w:rFonts w:cs="Times New Roman" w:ascii="Times New Roman" w:hAnsi="Times New Roman"/>
          <w:sz w:val="20"/>
          <w:szCs w:val="20"/>
        </w:rPr>
        <w:t>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8. По требованию медицинских работников образовательного учреждения  в соответствии с установленным графиком проводить медицинские осмотры Воспитанника у врачей-специалистов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9. По требованию специалистов учреждения (психолога, учителя-логопеда) обеспечить сопровождение воспитанника на ПМПК и предъявить копии заключения в учреждение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1. Лично передавать Воспитанника воспитателю группы и забирать Воспитанника у воспитателя, не передоверяя ребенка иным лицам, кром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дата рождения)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, являющемуся Воспитаннику_______________________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.И.О. (дата рождения)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, являющемуся Воспитаннику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дата рождения)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, являющемуся Воспитаннику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дата рождения)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, являющемуся Воспитаннику_______________________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ующих на основании письменной доверенности, выданной Заказчиком на имя учреждения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е допускается передача Воспитанника несовершенным лицам, а также лицам, находящимся в состоянии алкогольного, наркотического или токсического опьянени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2. Приводить Воспитанника в опрятном виде, чистой, теплой (по погоде) одежде и обуви. Обеспечивать Воспитанника запасной, сменной одеждой и обувью. При не соответствии одежды и обуви ребенка погодным условиям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казчик несет личную ответственность</w:t>
      </w:r>
      <w:r>
        <w:rPr>
          <w:rFonts w:cs="Times New Roman" w:ascii="Times New Roman" w:hAnsi="Times New Roman"/>
          <w:sz w:val="20"/>
          <w:szCs w:val="20"/>
        </w:rPr>
        <w:t xml:space="preserve"> за последствия, которые могут возникнуть у Воспитанника при соблюдении режимных моментов образовательного учреждения (в том числе прогулок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Размер, сроки и порядок оплаты за присмотр и уход за Воспитанни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основании Постановления Администрации Гаврилов-Ямского муниципального района «Об установлении размера родительской платы за присмотр и уход за детьми в муниципальных дошкольных образовательных организациях» от 17.11.2017 года № 1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Дошкольное образовательное учреждение осуществляет присмотр и уход за детьми.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За присмотр и уход за детьми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редитель учреждения –Администрация Гаврилов-Ямского муниципального района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устанавливает плату</w:t>
      </w:r>
      <w:r>
        <w:rPr>
          <w:rFonts w:cs="Times New Roman" w:ascii="Times New Roman" w:hAnsi="Times New Roman"/>
          <w:color w:val="000000"/>
          <w:sz w:val="20"/>
          <w:szCs w:val="20"/>
        </w:rPr>
        <w:t>, взимаемую с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 присмотр и уход за детьми  – инвалидами,  детьми – сиротами и детьми, оставшимися без попечения родителей, а так 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одительская плата не взим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Стоимость услуг Исполнителя по присмотру и уходу за Воспитанником (далее - родительская плата) установлена Приказом  Управления образ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аврилов-Ямского муниципального района </w:t>
      </w:r>
      <w:r>
        <w:rPr>
          <w:rFonts w:cs="Times New Roman" w:ascii="Times New Roman" w:hAnsi="Times New Roman"/>
          <w:sz w:val="20"/>
          <w:szCs w:val="20"/>
        </w:rPr>
        <w:t xml:space="preserve">и составляет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00 рублей</w:t>
      </w:r>
      <w:r>
        <w:rPr>
          <w:rFonts w:cs="Times New Roman" w:ascii="Times New Roman" w:hAnsi="Times New Roman"/>
          <w:sz w:val="20"/>
          <w:szCs w:val="20"/>
        </w:rPr>
        <w:t xml:space="preserve"> за каждый день пребы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4. Оплата за присмотр и уход за Воспитанником за счет средств материнского (семейного) капитала осуществляется единовременным платежом (ежемесячно, ежеквартально, ежегодно) путем безналичного перечисления Отделением Пенсионного фонда Российской Федерации по Ярославской  области на счет образовательного учреждения  в соответствии с реквизитами, указанными в пункте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.6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Оплата производится согласно квитанции в срок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 20 числа</w:t>
      </w:r>
      <w:r>
        <w:rPr>
          <w:rFonts w:cs="Times New Roman" w:ascii="Times New Roman" w:hAnsi="Times New Roman"/>
          <w:b/>
          <w:sz w:val="20"/>
          <w:szCs w:val="20"/>
        </w:rPr>
        <w:t xml:space="preserve"> каждого месяц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авансом  за полный текущий месяц</w:t>
      </w:r>
      <w:r>
        <w:rPr>
          <w:rFonts w:cs="Times New Roman" w:ascii="Times New Roman" w:hAnsi="Times New Roman"/>
          <w:b/>
          <w:sz w:val="20"/>
          <w:szCs w:val="20"/>
        </w:rPr>
        <w:t xml:space="preserve"> с учетом перерасчета за предыдущие периоды</w:t>
      </w:r>
      <w:r>
        <w:rPr>
          <w:rFonts w:cs="Times New Roman" w:ascii="Times New Roman" w:hAnsi="Times New Roman"/>
          <w:sz w:val="20"/>
          <w:szCs w:val="20"/>
        </w:rPr>
        <w:t xml:space="preserve">,  через банки (их филиалы, отделения), в порядке и на условиях, установленных банками, в безналичном порядке на расчетный счет, указанный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Порядок назначения и выплаты компенсации части родительской платы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рисмотр и уход за Воспитанником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.1. Родители (законные представители), внесшие плату за присмотр и уход за детьми, осваивающими образовательные программы дошкольного образования,  имеют право на компенсацию части указанной платы. Размер компенсации определяется в зависимости от количества в семье детей до 18 лет (или признанных дееспособными до 18 лет) исходя из среднего размера родительской платы за присмотр и уход за детьми в образовательных учреждениях на территории Ярославкой области и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20 % - на первого ребе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50% - на второго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70% - на третьего и последующих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Право на получение компенсации части родительской платы имеет один из родителей (законных представителей), внесший плату за присмотр и уход за ребен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Компенсация назначается  от суммы внесенной родительской платы, пересчитанной на фактическое посещение Воспитанником образователь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4.4. Компенсация назначается с месяца предоставления заявления на выплату компенсации и документов, указанных в пункте  4.5., а так же за прошедший период, но не более 3-х месяц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Перечень документов, необходимых для начисления и выплаты компенсации части родительской 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письменное заявление не выплату компенс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зая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зая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свидетельств о рождении всех детей семьи до 18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 свидетельства о браке  (расторжении брака) в случае несоответствия фамилии родителя и ребен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, подтверждающие совокупный доход семьи заявителя за 3 календарных меся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остоверение многодетной семьи (при налич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копия документа из банка с номером лицевого счёта получателя </w:t>
      </w:r>
      <w:r>
        <w:rPr>
          <w:rFonts w:eastAsia="Calibri" w:cs="Times New Roman" w:ascii="Times New Roman" w:hAnsi="Times New Roman"/>
          <w:spacing w:val="-1"/>
          <w:sz w:val="20"/>
          <w:szCs w:val="20"/>
        </w:rPr>
        <w:t>компенсации и указанием реквизитов кредитного учрежден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Полный пакет документов сдается заявителем </w:t>
      </w:r>
      <w:r>
        <w:rPr>
          <w:rFonts w:cs="Times New Roman" w:ascii="Times New Roman" w:hAnsi="Times New Roman"/>
          <w:sz w:val="20"/>
          <w:szCs w:val="20"/>
          <w:u w:val="single"/>
        </w:rPr>
        <w:t>лично</w:t>
      </w:r>
      <w:r>
        <w:rPr>
          <w:rFonts w:cs="Times New Roman" w:ascii="Times New Roman" w:hAnsi="Times New Roman"/>
          <w:sz w:val="20"/>
          <w:szCs w:val="20"/>
        </w:rPr>
        <w:t xml:space="preserve"> ответственному лицу образовательного учреждения и  регистрируется в журнале регистрации </w:t>
      </w:r>
      <w:r>
        <w:rPr>
          <w:rFonts w:cs="Times New Roman" w:ascii="Times New Roman" w:hAnsi="Times New Roman"/>
          <w:sz w:val="20"/>
          <w:szCs w:val="20"/>
          <w:u w:val="single"/>
        </w:rPr>
        <w:t>под подпись заявител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4.7. Предоставление не полного пакета документов, предусмотренного п 4.5. является </w:t>
      </w:r>
      <w:r>
        <w:rPr>
          <w:rFonts w:cs="Times New Roman" w:ascii="Times New Roman" w:hAnsi="Times New Roman"/>
          <w:sz w:val="20"/>
          <w:szCs w:val="20"/>
          <w:u w:val="single"/>
        </w:rPr>
        <w:t>основанием для отказа</w:t>
      </w:r>
      <w:r>
        <w:rPr>
          <w:rFonts w:cs="Times New Roman" w:ascii="Times New Roman" w:hAnsi="Times New Roman"/>
          <w:sz w:val="20"/>
          <w:szCs w:val="20"/>
        </w:rPr>
        <w:t xml:space="preserve"> в получении компенс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П</w:t>
      </w:r>
      <w:r>
        <w:rPr>
          <w:rFonts w:cs="Times New Roman" w:ascii="Times New Roman" w:hAnsi="Times New Roman"/>
          <w:sz w:val="20"/>
          <w:szCs w:val="20"/>
          <w:u w:val="single"/>
        </w:rPr>
        <w:t>ри смене</w:t>
      </w:r>
      <w:r>
        <w:rPr>
          <w:rFonts w:cs="Times New Roman" w:ascii="Times New Roman" w:hAnsi="Times New Roman"/>
          <w:sz w:val="20"/>
          <w:szCs w:val="20"/>
        </w:rPr>
        <w:t xml:space="preserve"> реквизитов расчетного счета, ФИО заявителя, достижении старшим ребенком возраста 18 лет, а так же в иных случаях, влияющих на право получения компенсации или ее размер,  заявитель </w:t>
      </w:r>
      <w:r>
        <w:rPr>
          <w:rFonts w:cs="Times New Roman" w:ascii="Times New Roman" w:hAnsi="Times New Roman"/>
          <w:sz w:val="20"/>
          <w:szCs w:val="20"/>
          <w:u w:val="single"/>
        </w:rPr>
        <w:t>обязан в срок не позднее 30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дней со дня наступления таких обстоятельств в письменной форме известить образовательное учреждение о наступлении таких обстоятельств. Выплата </w:t>
      </w:r>
      <w:r>
        <w:rPr>
          <w:rFonts w:cs="Times New Roman" w:ascii="Times New Roman" w:hAnsi="Times New Roman"/>
          <w:sz w:val="20"/>
          <w:szCs w:val="20"/>
          <w:u w:val="single"/>
        </w:rPr>
        <w:t>компенсации прекращается со дня</w:t>
      </w:r>
      <w:r>
        <w:rPr>
          <w:rFonts w:cs="Times New Roman" w:ascii="Times New Roman" w:hAnsi="Times New Roman"/>
          <w:sz w:val="20"/>
          <w:szCs w:val="20"/>
        </w:rPr>
        <w:t xml:space="preserve">, следующего за днем наступления таких обстоятельств. </w:t>
      </w:r>
      <w:r>
        <w:rPr>
          <w:rFonts w:cs="Times New Roman" w:ascii="Times New Roman" w:hAnsi="Times New Roman"/>
          <w:sz w:val="20"/>
          <w:szCs w:val="20"/>
          <w:u w:val="single"/>
        </w:rPr>
        <w:t>Размер компенсации изменяется с месяца</w:t>
      </w:r>
      <w:r>
        <w:rPr>
          <w:rFonts w:cs="Times New Roman" w:ascii="Times New Roman" w:hAnsi="Times New Roman"/>
          <w:sz w:val="20"/>
          <w:szCs w:val="20"/>
        </w:rPr>
        <w:t xml:space="preserve">, следующего за месяцем наступления обстоятельств, влияющих на ее разм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Выплата компенсации производится в течение месяца, следующего за месяцем, в котором произведена плата за присмотр и уход.  При отсутствии платы выплата компенсации за данный месяц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0.  Компенсация, назначенная и выплаченная родителю (законному представителю) на основании представленных заявителем документов, содержащих недостоверные сведения, влияющие на назначение и выплату компенсации, подлежит возвра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Ответственность за неисполнение или ненадлежащее</w:t>
        <w:br/>
        <w:t>исполнение обязательств по договору, порядок разрешения спо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Исполнитель и  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Основания изменения и расторжения догов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Все изменения и дополнения к настоящему Договору оформляются в виде Соглашений или Дополнений и должны быть   подписаны  Сторона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sz w:val="20"/>
          <w:szCs w:val="20"/>
        </w:rPr>
        <w:t>. Заключительные поло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«31» августа_20    год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bCs/>
          <w:sz w:val="20"/>
          <w:szCs w:val="20"/>
        </w:rPr>
        <w:t>. Реквизиты и подписи сторо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                                                                         </w:t>
      </w:r>
      <w:r>
        <w:rPr/>
        <w:t xml:space="preserve"> Заказчик</w:t>
      </w:r>
    </w:p>
    <w:tbl>
      <w:tblPr>
        <w:tblW w:w="101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26"/>
      </w:tblGrid>
      <w:tr>
        <w:trPr>
          <w:trHeight w:val="259" w:hRule="atLeast"/>
        </w:trPr>
        <w:tc>
          <w:tcPr>
            <w:tcW w:w="4508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ru-RU" w:eastAsia="ru-RU"/>
              </w:rPr>
              <w:t>Муниципальное дошкольное образовательное бюджетное учреждение  «Великосельский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тский сад  № 14»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ru-RU" w:eastAsia="ru-RU"/>
              </w:rPr>
              <w:t>ИНН 7616006443  КПП 761601001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Юридический адрес:152250 с Великое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л.Ярославская, д.1, Гаврилов-Ямский р-н,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Ярославская область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 – 8(48534)38-2-12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/с </w:t>
            </w:r>
            <w:r>
              <w:rPr>
                <w:sz w:val="20"/>
                <w:szCs w:val="20"/>
              </w:rPr>
              <w:t>40701810778881000011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ение Ярославль, г.Ярославль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ИК 047888001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ТМО 78612405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Управление  Федерального казначейства  по Ярославской  области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 xml:space="preserve">л/с </w:t>
            </w:r>
            <w:r>
              <w:rPr>
                <w:sz w:val="20"/>
                <w:szCs w:val="20"/>
              </w:rPr>
              <w:t>855.05.034.6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ведующий________________ Калябина Л.А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3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_________ № 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: 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е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ы: 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.2019 г.  Подпись: ___________     ФИО 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МДОБУ «Великосельский детский сад № 14», лицензией, локальными нормативными актами (правила поведения воспитанников, правила внутреннего распорядка) ознакомлен(а)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______.2019 г._Подпись______________ ФИО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договору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, действующий(ая)</w:t>
      </w:r>
    </w:p>
    <w:p>
      <w:pPr>
        <w:pStyle w:val="Normal"/>
        <w:spacing w:lineRule="auto" w:line="240" w:before="0" w:after="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го имени и от имени несовершеннолетнего __________________________________________</w:t>
      </w:r>
    </w:p>
    <w:p>
      <w:pPr>
        <w:pStyle w:val="Normal"/>
        <w:spacing w:lineRule="auto" w:line="240" w:before="0" w:after="2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епень родства)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2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_______года рождения в соответствии с требованиями статьи 9 Федерального закона от 27.07.2006 г. № 152-ФЗ «О персональных данных» даю согласие на обработку моих персональных данных и персональных данных моего/моей _____________________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сервиса АСИОУ с целью зачисления в МДОБУ «Великосельский детский сад №14», реализующее общеобразовательные программы дошкольного образования.</w:t>
      </w:r>
    </w:p>
    <w:p>
      <w:pPr>
        <w:pStyle w:val="Normal"/>
        <w:spacing w:lineRule="auto" w:line="240" w:before="0" w:after="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ои персональные данные включают: </w:t>
      </w:r>
    </w:p>
    <w:p>
      <w:pPr>
        <w:pStyle w:val="Normal"/>
        <w:spacing w:lineRule="auto" w:line="240" w:before="0" w:after="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фото и видео изображение, серию и номер документа, удостоверяющего личность, СНИЛС, контактные телефоны, адрес электронной почты, банковские реквизиты.</w:t>
      </w:r>
    </w:p>
    <w:p>
      <w:pPr>
        <w:pStyle w:val="Normal"/>
        <w:spacing w:lineRule="auto" w:line="240" w:before="0" w:after="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моего/моей_________________________________________________,</w:t>
      </w:r>
    </w:p>
    <w:p>
      <w:pPr>
        <w:pStyle w:val="Normal"/>
        <w:spacing w:lineRule="auto" w:line="240" w:before="0" w:after="2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епень родства)</w:t>
      </w:r>
    </w:p>
    <w:p>
      <w:pPr>
        <w:pStyle w:val="Normal"/>
        <w:spacing w:lineRule="auto" w:line="240" w:before="0" w:after="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дается данное согласие, включают: фамилию, имя, отчество, пол, дату рождения, фото и видео изображение, данные свидетельства о рождении, адрес регистрации и фактического проживания, данные о потребности в специализированной группе здоровья.</w:t>
      </w:r>
    </w:p>
    <w:p>
      <w:pPr>
        <w:pStyle w:val="Normal"/>
        <w:spacing w:lineRule="auto" w:line="240" w:before="0" w:after="2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включает: сбор, систематизацию, накопление, хранение, уточнение, изменение, использование (на сайте детского сада фото и видео) обезличивание, уничтожение.</w:t>
      </w:r>
    </w:p>
    <w:p>
      <w:pPr>
        <w:pStyle w:val="Normal"/>
        <w:spacing w:lineRule="auto" w:line="240" w:before="0" w:after="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spacing w:lineRule="auto" w:line="240" w:before="0" w:after="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ействует с момента зачисления ребенка в образовательное учреждение, реализующее программы дошкольного образования, либо при достижении ребенком семилетнего возраста, а также при наличии заявления о снятии ребенка с учета. </w:t>
      </w:r>
    </w:p>
    <w:p>
      <w:pPr>
        <w:pStyle w:val="Normal"/>
        <w:spacing w:lineRule="auto" w:line="240" w:before="0" w:after="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порядке, установленном Законодательством Р.Ф. В случае завершения действия Согласия Оператор обязан прекратить обработку в срок, не превышающий 3 рабочих дней с даты поступления указанного отзыва, и обезличить персональные данные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__________________________   /____________________/</w:t>
      </w:r>
    </w:p>
    <w:p>
      <w:pPr>
        <w:pStyle w:val="Style16"/>
        <w:spacing w:before="0" w:after="0"/>
        <w:jc w:val="center"/>
        <w:rPr/>
      </w:pPr>
      <w:r>
        <w:rPr/>
        <w:t xml:space="preserve">               </w:t>
      </w:r>
      <w:r>
        <w:rPr/>
        <w:t>(дата)                                                (подпись)                                   (расшифровка подписи 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2" w:right="567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3:00Z</dcterms:created>
  <dc:creator>IlyinaEA</dc:creator>
  <dc:description/>
  <cp:keywords/>
  <dc:language>en-US</dc:language>
  <cp:lastModifiedBy>user</cp:lastModifiedBy>
  <cp:lastPrinted>2019-12-03T09:13:00Z</cp:lastPrinted>
  <dcterms:modified xsi:type="dcterms:W3CDTF">2019-12-03T06:22:00Z</dcterms:modified>
  <cp:revision>72</cp:revision>
  <dc:subject/>
  <dc:title/>
</cp:coreProperties>
</file>